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czerwca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Jaworznie - 1 wolne stanowisko sędziego ogłoszone w Monitorze Polskim z 2012 r. poz. 3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Style w:val="CharacterStyle1"/>
          <w:rFonts w:cs="Times New Roman" w:ascii="Times New Roman" w:hAnsi="Times New Roman"/>
          <w:b/>
          <w:szCs w:val="24"/>
        </w:rPr>
        <w:t>Anny Marii Jabłońskiej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ego Sądu Rejonowego w Jaworznie, obwieszczone w Monitorze Polskim z 2012 r. poz. 39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an Łukasz Bojarski (-), członkowie: sędzia Andrzej Jagiełło (-), sędzia Jan Kremer (-), sędzia Ewa Preneta-Ambicka (-), senator Grażyna Sztar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Katowice-Zachód w Katowicach - 1 wolne stanowisko sędziego ogłoszone w Monitorze Polskim z 2012 r. poz. 3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8" w:after="0"/>
        <w:rPr/>
      </w:pPr>
      <w:r>
        <w:rPr>
          <w:rStyle w:val="CharacterStyle1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Style w:val="CharacterStyle1"/>
          <w:b/>
        </w:rPr>
        <w:t>Izabeli Justyny Kuczery-Fatygi</w:t>
      </w:r>
      <w:r>
        <w:rPr>
          <w:rStyle w:val="CharacterStyle1"/>
        </w:rPr>
        <w:t xml:space="preserve"> na jedno wolne stanowisko sędziego Sądu Rejonowego Katowice-Zachód w Katowicach, obwieszczone w Monitorze Polskim z 2012 r. poz. 395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pan Łukasz Bojarski (-), sędzia Jan Kremer (-), sędzia Ewa Preneta-Ambicka (-), senator Grażyna Sztar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7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7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/>
      <w:ind w:left="1152" w:right="72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firstLine="709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0:00Z</dcterms:created>
  <dc:creator> </dc:creator>
  <dc:description/>
  <cp:keywords/>
  <dc:language>en-US</dc:language>
  <cp:lastModifiedBy> </cp:lastModifiedBy>
  <dcterms:modified xsi:type="dcterms:W3CDTF">2014-01-15T09:02:00Z</dcterms:modified>
  <cp:revision>6</cp:revision>
  <dc:subject/>
  <dc:title/>
</cp:coreProperties>
</file>